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 Black" w:hAnsi="Arial Black" w:cs="Arial Black"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мятка </w:t>
      </w:r>
      <w:r>
        <w:rPr>
          <w:rFonts w:cs="Arial Black" w:ascii="Arial Black" w:hAnsi="Arial Black"/>
          <w:sz w:val="20"/>
          <w:szCs w:val="20"/>
        </w:rPr>
        <w:t xml:space="preserve">                  </w:t>
      </w:r>
      <w:r>
        <w:rPr>
          <w:rFonts w:cs="Arial Black" w:ascii="Arial Black" w:hAnsi="Arial Black"/>
          <w:i/>
          <w:color w:val="FF0000"/>
          <w:sz w:val="40"/>
          <w:szCs w:val="40"/>
          <w:u w:val="single"/>
        </w:rPr>
        <w:t xml:space="preserve"> БЕЗОПАСНОЕ ОТО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6FC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F6FC6"/>
          <w:sz w:val="26"/>
          <w:szCs w:val="26"/>
        </w:rPr>
        <w:t>В период отопления происходит резкое увеличение количества пожаров по причине нарушения эксплуатации различного отопительного оборудования. Большинство таких пожаров происходит в жилом секторе, при них погибают люди, в том числе дети. Чтобы избежать беды необходимо помн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При эксплуатации газового оборудования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раните газовые баллоны в гаражах, в квартирах, на балконах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не подключайте и не отключайте газовые плиты в квартирах. Не допускайте к газовым приборам детей и лиц, не знающих правил обращения с этими приборами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чистите горелки, так как их засоренность может стать причиной беды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ходя из дома, не забывайте выключать газовую плиту и перекрывать вентиль на баллоне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течке газа не зажигайте спичек, не курите, не включайте свет и электроприборы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явлении запаха газа немедленно выключите плиту, перекройте кран подачи газа, проветрите помещение и вызовите работников газовой службы по телефону «04» или по сотовому «104». </w:t>
      </w:r>
    </w:p>
    <w:p>
      <w:pPr>
        <w:pStyle w:val="Heading4"/>
        <w:spacing w:lineRule="auto" w:line="240"/>
        <w:jc w:val="both"/>
        <w:rPr>
          <w:sz w:val="96"/>
          <w:szCs w:val="96"/>
          <w:u w:val="single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66290" cy="1065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FF0000"/>
          <w:sz w:val="144"/>
          <w:szCs w:val="144"/>
          <w:lang w:val="en-US" w:eastAsia="en-US"/>
        </w:rPr>
        <w:t>«01»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При эксплуатации электрооборудования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color w:val="6ADAFA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приборы включайте в электросеть только при помощи штепсельных соединений заводского изготовления. В случае нагревания электророзетки или электровилки, искрения или короткого замыкания электропроводки немедленно отключите её и организуйте ремонт с помощью специалиста.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я электропроводки с поврежденной или ветхой изоляцией запрещена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меняйте для обогрева помещений самодельные электрообогреватели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гружайте электросеть, не включайте в одну сеть одновременно несколько бытовых приборов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ушите одежду и другие сгораемые материалы над электронагревательными приборами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йте без присмотра взрослых включенные в электросеть электрические приборы (плитки, обогреватели, чайники, утюги, приемники, телевизоры, магнитофоны и т.п.).</w:t>
      </w:r>
    </w:p>
    <w:p>
      <w:pPr>
        <w:pStyle w:val="Normal"/>
        <w:spacing w:lineRule="auto" w:line="240" w:before="0" w:after="0"/>
        <w:jc w:val="center"/>
        <w:rPr>
          <w:color w:val="6ADAFA"/>
        </w:rPr>
      </w:pPr>
      <w:r>
        <w:rPr>
          <w:rFonts w:cs="Times New Roman" w:ascii="Times New Roman" w:hAnsi="Times New Roman"/>
          <w:b/>
          <w:i/>
          <w:color w:val="FF0000"/>
          <w:sz w:val="144"/>
          <w:szCs w:val="144"/>
          <w:lang w:val="en-US" w:eastAsia="en-US"/>
        </w:rPr>
        <w:t>«101»</w:t>
      </w:r>
      <w:r>
        <w:rPr>
          <w:rFonts w:cs="Times New Roman" w:ascii="Times New Roman" w:hAnsi="Times New Roman"/>
          <w:b/>
          <w:i/>
          <w:color w:val="6ADAFA"/>
        </w:rPr>
        <w:t xml:space="preserve">                                                                </w:t>
      </w:r>
      <w:r>
        <w:rPr>
          <w:color w:val="6ADAFA"/>
          <w:lang w:val="en-US" w:eastAsia="en-US"/>
        </w:rPr>
        <w:drawing>
          <wp:inline distT="0" distB="0" distL="0" distR="0">
            <wp:extent cx="2087880" cy="10267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ADAFA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t>При эксплуатации печного оборудования: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отопительного сезона печи и их дымоходы тщательно проверьте, очистите от сажи, побелите, а  при необходимости отремонтируйте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ставляйте топящуюся печь без присмотра. 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сполагайте близко к печи мебель, ковры  и другие горючие предметы - они могут загореться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у возле печи необходимо иметь  металлический лист размером не менее 50х70 см. 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щайте дымоход от сажи в течение  отопительного сезона не реже 1 раза в 3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324735" cy="12293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FF0000"/>
          <w:sz w:val="144"/>
          <w:szCs w:val="144"/>
          <w:lang w:val="en-US" w:eastAsia="en-US"/>
        </w:rPr>
        <w:t>«11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6FC6"/>
          <w:sz w:val="24"/>
          <w:szCs w:val="24"/>
        </w:rPr>
        <w:t>ГКУ    ЯО «Пожарно-спасательная служба Ярославской области»,  тел. 73-16-80</w:t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F6FC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F6FC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0F6F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6:00Z</dcterms:created>
  <dc:creator>пк-1</dc:creator>
  <dc:description/>
  <dc:language>en-US</dc:language>
  <cp:lastModifiedBy>пк-1</cp:lastModifiedBy>
  <dcterms:modified xsi:type="dcterms:W3CDTF">2016-02-02T11:57:00Z</dcterms:modified>
  <cp:revision>4</cp:revision>
  <dc:subject/>
  <dc:title/>
</cp:coreProperties>
</file>