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амятка для населения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есенние хлопоты - Ваша безопасность!  </w:t>
      </w:r>
    </w:p>
    <w:p>
      <w:pPr>
        <w:pStyle w:val="Normal"/>
        <w:shd w:fill="FFFFFF" w:val="clear"/>
        <w:spacing w:lineRule="auto" w:line="240" w:before="0" w:after="0"/>
        <w:ind w:left="-142" w:right="-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Ярославской области ежегодно  в апреле-мае месяце проводится месячник пожарной безопасности и благоустройства территорий. Соответственно, каждую весну, как только сходит снег, резко увеличивается количество пожаров, которые возникают в следствии сжигания мусора и выжигания сухой травы... Хоть говорят с экранов телевизора, пишут в газетах и в Интернете - не поджигайте! - жгут всё равно... Не все понимают, что творят. Поджигая сухую траву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мните:</w:t>
      </w:r>
      <w:r>
        <w:rPr>
          <w:rFonts w:cs="Times New Roman" w:ascii="Times New Roman" w:hAnsi="Times New Roman"/>
          <w:sz w:val="24"/>
          <w:szCs w:val="24"/>
        </w:rPr>
        <w:t xml:space="preserve">  в огне гибнут птицы и птичьи гнезда, мелкие млекопитающие, беспозвоночные и микроорганизмы. Восстанавливается от таких потерь территория не один десяток лет.  Неконтролируемые палы травы часто переходят в лесные или торфяные пожары, огонь добирается до населенных пунктов, дачных участ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right="-1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оминаем Вам,  что тщательная подготовка к весенне-летнему пожароопасному периоду – это залог безопасности Вас и Вашего дома. В соответствии с правилами противопожарного режима необходимо помнить, чт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обеспечивают наличие на земельных участках, где расположены указанные жилые дома, емкости (бочки) с водой или огнетуш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использовать противопожарные расстояния между зданиями для складирования материалов, оборудования и тары, для стоянки транспорта и строительства зданий и сооружений, для разведения костров и сжигания отходов и та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оводить  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обеспечива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чень важно также соблюдать элементарные правила противопожарного режима в быту. </w:t>
      </w:r>
      <w:r>
        <w:rPr>
          <w:rFonts w:cs="Times New Roman" w:ascii="Times New Roman" w:hAnsi="Times New Roman"/>
          <w:i/>
          <w:sz w:val="24"/>
          <w:szCs w:val="24"/>
        </w:rPr>
        <w:t>Помните, что ваша бдительность и аккуратность – это жизнь без пробл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3605" cy="761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7715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8360" cy="761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3765" cy="7708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7905" cy="7416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290" cy="7334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обнаружили признаки пожара или возгорания  - немедленно сообщите в пожарную охран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 телефону «01», по сотовому  «101» или «112»</w:t>
      </w:r>
      <w:r>
        <w:rPr>
          <w:rFonts w:cs="Times New Roman" w:ascii="Times New Roman" w:hAnsi="Times New Roman"/>
          <w:sz w:val="24"/>
          <w:szCs w:val="24"/>
        </w:rPr>
        <w:t xml:space="preserve"> (сообщите свой адрес, место возникновения пожара и свою фамилию). Примите посильные меры по эвакуации людей и тушению пожара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КУ ЯО «Пожарно-спасательная служба Ярославской области», (4852) 73-16-80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32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2:00Z</dcterms:created>
  <dc:creator>пк-1</dc:creator>
  <dc:description/>
  <cp:keywords/>
  <dc:language>en-US</dc:language>
  <cp:lastModifiedBy>Черепенина О.А.</cp:lastModifiedBy>
  <cp:lastPrinted>2016-04-04T10:39:00Z</cp:lastPrinted>
  <dcterms:modified xsi:type="dcterms:W3CDTF">2021-04-28T08:18:00Z</dcterms:modified>
  <cp:revision>7</cp:revision>
  <dc:subject/>
  <dc:title/>
</cp:coreProperties>
</file>